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431" w:hanging="0"/>
        <w:jc w:val="center"/>
        <w:rPr/>
      </w:pPr>
      <w:r>
        <w:rPr/>
        <w:t>Resultado de la elección de plazas</w:t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32"/>
        <w:gridCol w:w="1211"/>
        <w:gridCol w:w="1341"/>
        <w:gridCol w:w="1332"/>
        <w:gridCol w:w="1207"/>
        <w:gridCol w:w="820"/>
        <w:gridCol w:w="874"/>
        <w:gridCol w:w="828"/>
      </w:tblGrid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RDEN DE ELE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PELLIDOS Y NOMBR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laz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partame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Ámbito de adscripci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Régimen jurídi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Localida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diom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arnet Conduci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ert. Delitos sexuales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OLANA GIMENO, ELIA MARÍ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26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.A.P. SAN ADRI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N ADRI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RTIZ CORPAS, ESTEFA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0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.A.P. BURLA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URLA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RREA LIZAUR, GUSTAVO ADOLF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2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G DE PROTECCION SOCIAL Y COOPERACION AL DESARROLL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ALDERÓN ZUDAIRE, MAR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5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G DE PROTECCION SOCIAL Y COOPERACION AL DESARROLL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EA JIMENEZ, AME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3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.A.P. MENDILLOR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RTASUN ASIAIN, AIT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58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CTOR SALUD MENTAL IC-BUZTINTXU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ROSPE FERNANDEZ, MISA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LEJO HOSPITALARIO DE NAVAR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IZCAY SESMA, ANA BEATRIZ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1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.A.P. CHANT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CHOA ELIZALDE, MARÍA ISAB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LEJO HOSPITALARIO DE NAVAR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SA TORRELLAS, SILV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0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.A.P. ROCHAP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ODRÍGUEZ CANTERO, MARÍA ISAB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7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LEJO HOSPITALARIO DE NAVAR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QUÍNEZ MARAÑÓN, MAID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POLITICAS MIGRATORIAS Y JUSTIC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G DE JUSTIC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RIBERRI PASCUAL, MARIA YOLAN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14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.A.P. HUARTE PAMPLO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UAR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ZCO TERÉ, CAROL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G NAVARRA DE AUTONOMIA Y DESAR PERSO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IRIZA BEREAU, EDUR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8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.A.P. SARRIGUR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RRIGUR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UENO AGUADO, ANA ISAB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.A.P. ORKOI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RKOI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L URABAIN, EDUR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RELACIONES CIUDADAN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G DE PAZ, CONVIVENCIA Y DERECHOS HUMAN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USKERA C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UFIA ARBILLA, MAI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7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SPITAL DE DÍA  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MINGUEZ CATENA, MÓN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S SANTO DOMIN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STELLA - LIZAR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DIN PASCUAL, A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22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LUD MEN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BALZA PÉREZ-NIEVAS, MARÍA DEL CARME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G NAVARRA DE AUTONOMIA Y DESAR PERSO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QUIDAIN AZPIROZ, LAU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23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LUD MEN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N MARTIN BARBERIA, IZASKU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7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SPITAL DE DÍA  INF-JUV 'N.ZUBIETA'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RBELOA SANTAQUITERIA, ARANZAZ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3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T SAN JO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SCAL JIMÉNEZ, MAI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3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.A.P. ELIZON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LIZON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RIGOYEN URROZ, MARIA ISAB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1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REA DE TUDE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UD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USTO GARCÍA,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3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.A.P. VALTIERRA-CADREI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ALTIER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ÍEZ SALGADO, LORE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.A.P. BUÑU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UÑU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ALLESTA AGOS, MAID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7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P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CTOR SALUD MENTAL V-TUDE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UD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835"/>
    </w:tblGrid>
    <w:tr>
      <w:trPr>
        <w:trHeight w:val="414" w:hRule="atLeast"/>
      </w:trPr>
      <w:tc>
        <w:tcPr>
          <w:tcW w:w="652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TRABAJADOR SOCIAL – Plazas a adjudicar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6080125" cy="455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30"/>
                            <w:gridCol w:w="1245"/>
                          </w:tblGrid>
                          <w:tr>
                            <w:trPr>
                              <w:trHeight w:val="420" w:hRule="atLeast"/>
                            </w:trPr>
                            <w:tc>
                              <w:tcPr>
                                <w:tcW w:w="8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/>
                                  <w:t>Dirección General de Función pública</w:t>
                                </w:r>
                              </w:p>
                            </w:tc>
                            <w:tc>
                              <w:tcPr>
                                <w:tcW w:w="1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ind w:left="-637" w:firstLine="637"/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26695" cy="3797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9" r="-1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695" cy="379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35.9pt;mso-wrap-distance-left:7.05pt;mso-wrap-distance-right:7.05pt;mso-wrap-distance-top:0pt;mso-wrap-distance-bottom:0pt;margin-top:0.05pt;mso-position-vertical-relative:text;margin-left:-0.75pt;mso-position-horizontal-relative:text">
              <v:fill opacity="0f"/>
              <v:textbox inset="0in,0in,0in,0in">
                <w:txbxContent>
                  <w:tbl>
                    <w:tblPr>
                      <w:tblW w:w="95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30"/>
                      <w:gridCol w:w="1245"/>
                    </w:tblGrid>
                    <w:tr>
                      <w:trPr>
                        <w:trHeight w:val="420" w:hRule="atLeast"/>
                      </w:trPr>
                      <w:tc>
                        <w:tcPr>
                          <w:tcW w:w="8330" w:type="dxa"/>
                          <w:tcBorders/>
                        </w:tcPr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/>
                            <w:t>Dirección General de Función pública</w:t>
                          </w:r>
                        </w:p>
                      </w:tc>
                      <w:tc>
                        <w:tcPr>
                          <w:tcW w:w="1245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ind w:left="-637" w:firstLine="637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6695" cy="379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9" r="-1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"/>
      <w:b/>
      <w:bCs/>
      <w:smallCaps/>
      <w:kern w:val="2"/>
      <w:sz w:val="40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16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14"/>
      <w:szCs w:val="22"/>
      <w:lang w:val="es-ES" w:bidi="ar-SA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5:00Z</dcterms:created>
  <dc:creator>N220964</dc:creator>
  <dc:description/>
  <cp:keywords/>
  <dc:language>en-US</dc:language>
  <cp:lastModifiedBy>Castillo Noain, Esther  (Función Pública)</cp:lastModifiedBy>
  <cp:lastPrinted>2019-11-07T09:38:00Z</cp:lastPrinted>
  <dcterms:modified xsi:type="dcterms:W3CDTF">2019-11-07T08:38:00Z</dcterms:modified>
  <cp:revision>4</cp:revision>
  <dc:subject/>
  <dc:title>1</dc:title>
</cp:coreProperties>
</file>